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ГИОНАЛЬНАЯ ЭНЕРГЕТИЧЕСКАЯ КОМИССИЯ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августа 2012 г. N 134-П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ТАРИФОВ НА ГОРЯЧУЮ ВОДУ, ХОЛОДНУЮ ВОДУ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ОТВЕДЕНИЕ И ОЧИСТКУ СТОЧНЫХ ВОД ОРГАНИЗАЦ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МУНАЛЬНОГО КОМПЛЕКСА В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11.2012 N 198-П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ода N 210-ФЗ "Об основах регулирования тарифов организаций коммунального комплекса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и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 января 2011 года N 31-УГ ("Областная газета", 2011, 26 января, N 18) и от 15 сентября 2011 года N 819-УГ ("Областная газета", 2011, 23 сентября, N 349), Региональная энергетическая комиссия Свердл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гласовать организациям коммунального комплекса Свердловской области производственные программы оказания услуг горячего водоснабжения, холодного водоснабжения, водоотведения и очистки сточных вод и утвердить соответствующие им </w:t>
      </w:r>
      <w:hyperlink w:anchor="Par33">
        <w:r>
          <w:rPr>
            <w:rStyle w:val="InternetLink"/>
            <w:color w:val="0000FF"/>
          </w:rPr>
          <w:t>тарифы</w:t>
        </w:r>
      </w:hyperlink>
      <w:r>
        <w:rPr/>
        <w:t xml:space="preserve"> с календарной разбивкой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рифы, отмеченные значком &lt;*&gt;, налогом на добавленную стоимость не облагаются, так как организации коммунального комплекса, которым утверждены указанные </w:t>
      </w:r>
      <w:hyperlink w:anchor="Par33">
        <w:r>
          <w:rPr>
            <w:rStyle w:val="InternetLink"/>
            <w:color w:val="0000FF"/>
          </w:rPr>
          <w:t>тарифы</w:t>
        </w:r>
      </w:hyperlink>
      <w:r>
        <w:rPr/>
        <w:t xml:space="preserve">, применяют специальные налоговые режимы в соответствии с Налог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жденные настоящим Постановлением </w:t>
      </w:r>
      <w:hyperlink w:anchor="Par33">
        <w:r>
          <w:rPr>
            <w:rStyle w:val="InternetLink"/>
            <w:color w:val="0000FF"/>
          </w:rPr>
          <w:t>тарифы</w:t>
        </w:r>
      </w:hyperlink>
      <w:r>
        <w:rPr/>
        <w:t xml:space="preserve">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й энергетическ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РИШ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августа 2012 г. N 134-П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ГОРЯЧУЮ ВОДУ, ХОЛОДНУЮ ВОДУ, ВОДООТВЕДЕНИЕ И ОЧИСТ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ОЧНЫХ ВОД ОРГАНИЗАЦИЙ КОММУНАЛЬНОГО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11.2012 N 198-П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──────┬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  │ Наименование муниципального │  Ед.  │  Период действия тариф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/п   │  образования, организации   │ изм.  ├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ммунального комплекса,   │       │с 01.10.2012 │с 01.07.201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ируемый тариф      │       │по 30.06.2013│по 31.12.20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┼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 │              2              │   3   │      4      │  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┴───────┴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АРТЕМОВСКИЙ ГОРОДСКОЙ ОКРУГ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 - 2.  │Утратили силу с 1 января 2013 года. -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БЕРЕЗОВСКИЙ ГОРОДСКОЙ ОКРУГ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.      │Утратил силу с 1 января 2013 года. -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РОДСКОЙ ОКРУГ БОГДАНОВИЧ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4.      │Утратил силу с 1 января 2013 года. -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РОДСКОЙ ОКРУГ ВЕРХНЕЕ ДУБРОВО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5.      │Утратил силу с 1 января 2013 года. -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РОДСКОЙ ОКРУГ ВЕРХ-НЕЙВИНСКИЙ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6.      │Утратил силу с 1 января 2013 года. -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Е ОБРАЗОВАНИЕ "ГОРОД ЕКАТЕРИНБУРГ"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7 - 10. │Утратили силу с 1 января 2013 года. -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УШВИНСКИЙ ГОРОДСКОЙ ОКР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1 - 12.│Утратили силу с 1 января 2013 года. -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ГОРОДСКОЙ ОКРУГ КРАСНОУРАЛЬСК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3.     │Утратил силу с 1 января 2013 года. -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highlight w:val="yellow"/>
        </w:rPr>
        <w:t>НЕВЬЯНСКИЙ ГОРОДСКОЙ ОКР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14.     │Муниципальное унитарное предприятие "Невьянский водоканал"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(город Невьянск)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┼─────────────────────────────┬───────┬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14.1.   │Холодная вода (без учета НДС)│руб./м3│    14,42    │    16,43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┼─────────────────────────────┼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14.1.1. │для категории "Население"    │руб./м3│    17,02    │    19,39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(тарифы указаны с учетом НДС)│       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┼─────────────────────────────┼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14.2.   │Водоотведение (без учета НДС)│руб./м3│    21,06    │    23,70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┼─────────────────────────────┼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14.2.1. │для категории "Население"    │руб./м3│    24,85    │    27,97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(тарифы указаны с учетом НДС)│       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┼─────────────────────────────┼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14.3.   │Очистка сточных вод          │руб./м3│    11,02    │    12,50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(без учета НДС)              │       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├────────┼─────────────────────────────┼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14.3.1  │для категории "Население"    │руб./м3│    13,00    │    14,7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cs="Courier New" w:ascii="Courier New" w:hAnsi="Courier New"/>
          <w:sz w:val="20"/>
          <w:szCs w:val="20"/>
          <w:highlight w:val="yellow"/>
        </w:rPr>
        <w:t>(тарифы указаны с учетом НДС)│       │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┴───────┴─────────────┴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РОД НИЖНИЙ ТАГИЛ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- 20.│Утратили силу с 1 января 2013 года. -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ИЖНЕСЕРГИНСКОЕ ГОРОДСКОЕ ПОСЕЛЕНИ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1 - 22.│Утратили силу с 1 января 2013 года. -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ОВОУРАЛЬСКИЙ ГОРОДСКОЙ ОКРУГ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3 - 25.│Утратили силу с 1 января 2013 года. -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ОЛЕВСКОЙ ГОРОДСКОЙ ОКР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6 - 27.│Утратили силу с 1 января 2013 года. -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ГОРОДСКОЙ ОКРУГ РЕВ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8.     │Утратил силу с 1 января 2013 года. -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ЕЖЕВСКОЙ ГОРОДСКОЙ ОКР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9.     │Утратил силу с 1 января 2013 года. -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ЫСЕРТСКИЙ ГОРОДСКОЙ ОКР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0.     │Утратил силу с 1 января 2013 года. -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ГОРОДСКОЙ ОКРУГ СРЕДНЕУРАЛЬСК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1.     │Утратил силу с 1 января 2013 года. -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ЕВЕРОУРАЛЬСКИЙ ГОРОДСКОЙ ОКРУГ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2.     │Утратил силу с 1 января 2013 года. -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ЕРОВСКИЙ ГОРОДСКОЙ ОКРУГ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33.     │Утратил силу с 1 января 2013 года. -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РЭ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дловской области от 29.11.2012 N 198-П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F57535F67EE57F9742236D2B29353C41D50ECDFD2D2FD36C5BF8BDD63F4BE9BCF351911A43499F23095FDxEH0J" TargetMode="External"/><Relationship Id="rId3" Type="http://schemas.openxmlformats.org/officeDocument/2006/relationships/hyperlink" Target="consultantplus://offline/ref=237F57535F67EE57F9743C3BC4DECD59C4120EE4DDD3DAAF6B90B9DC82x3H3J" TargetMode="External"/><Relationship Id="rId4" Type="http://schemas.openxmlformats.org/officeDocument/2006/relationships/hyperlink" Target="consultantplus://offline/ref=237F57535F67EE57F9743C3BC4DECD59C41208E2D6D7DAAF6B90B9DC82x3H3J" TargetMode="External"/><Relationship Id="rId5" Type="http://schemas.openxmlformats.org/officeDocument/2006/relationships/hyperlink" Target="consultantplus://offline/ref=237F57535F67EE57F9742236D2B29353C41D50ECDFD1D1F034C7BF8BDD63F4BE9BCF351911A43499F23095FAxEH1J" TargetMode="External"/><Relationship Id="rId6" Type="http://schemas.openxmlformats.org/officeDocument/2006/relationships/hyperlink" Target="consultantplus://offline/ref=237F57535F67EE57F9743C3BC4DECD59C41207E8DED4DAAF6B90B9DC82x3H3J" TargetMode="External"/><Relationship Id="rId7" Type="http://schemas.openxmlformats.org/officeDocument/2006/relationships/hyperlink" Target="consultantplus://offline/ref=237F57535F67EE57F9742236D2B29353C41D50ECDFD2D2FD36C5BF8BDD63F4BE9BCF351911A43499F23095FDxEH0J" TargetMode="External"/><Relationship Id="rId8" Type="http://schemas.openxmlformats.org/officeDocument/2006/relationships/hyperlink" Target="consultantplus://offline/ref=237F57535F67EE57F9742236D2B29353C41D50ECDFD2D2FD36C5BF8BDD63F4BE9BCF351911A43499F23095FDxEH0J" TargetMode="External"/><Relationship Id="rId9" Type="http://schemas.openxmlformats.org/officeDocument/2006/relationships/hyperlink" Target="consultantplus://offline/ref=237F57535F67EE57F9742236D2B29353C41D50ECDFD2D2FD36C5BF8BDD63F4BE9BCF351911A43499F23095FDxEH0J" TargetMode="External"/><Relationship Id="rId10" Type="http://schemas.openxmlformats.org/officeDocument/2006/relationships/hyperlink" Target="consultantplus://offline/ref=237F57535F67EE57F9742236D2B29353C41D50ECDFD2D2FD36C5BF8BDD63F4BE9BCF351911A43499F23095FDxEH0J" TargetMode="External"/><Relationship Id="rId11" Type="http://schemas.openxmlformats.org/officeDocument/2006/relationships/hyperlink" Target="consultantplus://offline/ref=237F57535F67EE57F9742236D2B29353C41D50ECDFD2D2FD36C5BF8BDD63F4BE9BCF351911A43499F23095FDxEH0J" TargetMode="External"/><Relationship Id="rId12" Type="http://schemas.openxmlformats.org/officeDocument/2006/relationships/hyperlink" Target="consultantplus://offline/ref=237F57535F67EE57F9742236D2B29353C41D50ECDFD2D2FD36C5BF8BDD63F4BE9BCF351911A43499F23095FDxEH0J" TargetMode="External"/><Relationship Id="rId13" Type="http://schemas.openxmlformats.org/officeDocument/2006/relationships/hyperlink" Target="consultantplus://offline/ref=237F57535F67EE57F9742236D2B29353C41D50ECDFD2D2FD36C5BF8BDD63F4BE9BCF351911A43499F23095FDxEH0J" TargetMode="External"/><Relationship Id="rId14" Type="http://schemas.openxmlformats.org/officeDocument/2006/relationships/hyperlink" Target="consultantplus://offline/ref=237F57535F67EE57F9742236D2B29353C41D50ECDFD2D2FD36C5BF8BDD63F4BE9BCF351911A43499F23095FDxEH0J" TargetMode="External"/><Relationship Id="rId15" Type="http://schemas.openxmlformats.org/officeDocument/2006/relationships/hyperlink" Target="consultantplus://offline/ref=237F57535F67EE57F9742236D2B29353C41D50ECDFD2D2FD36C5BF8BDD63F4BE9BCF351911A43499F23095FDxEH0J" TargetMode="External"/><Relationship Id="rId16" Type="http://schemas.openxmlformats.org/officeDocument/2006/relationships/hyperlink" Target="consultantplus://offline/ref=237F57535F67EE57F9742236D2B29353C41D50ECDFD2D2FD36C5BF8BDD63F4BE9BCF351911A43499F23095FDxEH0J" TargetMode="External"/><Relationship Id="rId17" Type="http://schemas.openxmlformats.org/officeDocument/2006/relationships/hyperlink" Target="consultantplus://offline/ref=237F57535F67EE57F9742236D2B29353C41D50ECDFD2D2FD36C5BF8BDD63F4BE9BCF351911A43499F23095FDxEH0J" TargetMode="External"/><Relationship Id="rId18" Type="http://schemas.openxmlformats.org/officeDocument/2006/relationships/hyperlink" Target="consultantplus://offline/ref=237F57535F67EE57F9742236D2B29353C41D50ECDFD2D2FD36C5BF8BDD63F4BE9BCF351911A43499F23095FDxEH0J" TargetMode="External"/><Relationship Id="rId19" Type="http://schemas.openxmlformats.org/officeDocument/2006/relationships/hyperlink" Target="consultantplus://offline/ref=237F57535F67EE57F9742236D2B29353C41D50ECDFD2D2FD36C5BF8BDD63F4BE9BCF351911A43499F23095FDxEH0J" TargetMode="External"/><Relationship Id="rId20" Type="http://schemas.openxmlformats.org/officeDocument/2006/relationships/hyperlink" Target="consultantplus://offline/ref=237F57535F67EE57F9742236D2B29353C41D50ECDFD2D2FD36C5BF8BDD63F4BE9BCF351911A43499F23095FDxEH0J" TargetMode="External"/><Relationship Id="rId21" Type="http://schemas.openxmlformats.org/officeDocument/2006/relationships/hyperlink" Target="consultantplus://offline/ref=237F57535F67EE57F9742236D2B29353C41D50ECDFD2D2FD36C5BF8BDD63F4BE9BCF351911A43499F23095FDxEH0J" TargetMode="External"/><Relationship Id="rId22" Type="http://schemas.openxmlformats.org/officeDocument/2006/relationships/hyperlink" Target="consultantplus://offline/ref=237F57535F67EE57F9742236D2B29353C41D50ECDFD2D2FD36C5BF8BDD63F4BE9BCF351911A43499F23095FDxEH0J" TargetMode="External"/><Relationship Id="rId23" Type="http://schemas.openxmlformats.org/officeDocument/2006/relationships/hyperlink" Target="consultantplus://offline/ref=237F57535F67EE57F9742236D2B29353C41D50ECDFD2D2FD36C5BF8BDD63F4BE9BCF351911A43499F23095FDxEH0J" TargetMode="External"/><Relationship Id="rId24" Type="http://schemas.openxmlformats.org/officeDocument/2006/relationships/hyperlink" Target="consultantplus://offline/ref=237F57535F67EE57F9742236D2B29353C41D50ECDFD2D2FD36C5BF8BDD63F4BE9BCF351911A43499F23095FDxEH0J" TargetMode="External"/><Relationship Id="rId25" Type="http://schemas.openxmlformats.org/officeDocument/2006/relationships/hyperlink" Target="consultantplus://offline/ref=237F57535F67EE57F9742236D2B29353C41D50ECDFD2D2FD36C5BF8BDD63F4BE9BCF351911A43499F23095FDxEH0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7:00Z</dcterms:created>
  <dc:creator>Admin</dc:creator>
  <dc:description/>
  <cp:keywords/>
  <dc:language>en-US</dc:language>
  <cp:lastModifiedBy>Admin</cp:lastModifiedBy>
  <dcterms:modified xsi:type="dcterms:W3CDTF">2013-09-09T10:56:00Z</dcterms:modified>
  <cp:revision>2</cp:revision>
  <dc:subject/>
  <dc:title>РЕГИОНАЛЬНАЯ ЭНЕРГЕТИЧЕСКАЯ КОМИССИЯ СВЕРДЛОВСКОЙ ОБЛАСТИ</dc:title>
</cp:coreProperties>
</file>